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0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angliste GLZ Einkampf- und Staffelmeisterschaft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75" w:leader="none"/>
        </w:tabs>
        <w:autoSpaceDE w:val="false"/>
        <w:spacing w:before="97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. / 25. Mai 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auen  -  1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umpf Fabie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0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terli Sve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5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immermann So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1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uer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7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übscher Nad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akob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9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rtmann Urs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6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ägi Co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9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ütterle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5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egel Andr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3. Vorlauf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ullen S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8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äubli Andr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2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Prisk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Miria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aun Mar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91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ra Hele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4. Vorlauf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Mart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5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ltebrand L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2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Rebec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brecht Claud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9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menisch Rah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1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ollinger Anit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  <w:r>
        <w:rPr>
          <w:rFonts w:cs="MS Sans Serif" w:ascii="MS Sans Serif" w:hAnsi="MS Sans Serif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Mart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ullen S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7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umpf Fabie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7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</w:t>
        <w:tab/>
        <w:t xml:space="preserve">Jakob Cornelia </w:t>
        <w:tab/>
        <w:t xml:space="preserve">  77</w:t>
        <w:tab/>
        <w:t>TV Weiningen</w:t>
        <w:tab/>
        <w:t>13,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ltebrand L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9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äubli Andr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auen  -  8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rtmann Urs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35,7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llenberg Sera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40,0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47,5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Miria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50,2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immermann So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51,1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zzedine Han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09,3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Rebec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egel Andr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auen  -  Hoch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</w:t>
        <w:tab/>
        <w:t xml:space="preserve">Müller Martina </w:t>
        <w:tab/>
        <w:t xml:space="preserve">  78</w:t>
        <w:tab/>
        <w:t>TV Weiningen</w:t>
        <w:tab/>
        <w:t>1.7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</w:t>
        <w:tab/>
        <w:t xml:space="preserve">Müller Priska </w:t>
        <w:tab/>
        <w:t xml:space="preserve">  81</w:t>
        <w:tab/>
        <w:t>TV Weiningen</w:t>
        <w:tab/>
        <w:t>1.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</w:t>
        <w:tab/>
        <w:t xml:space="preserve">Tobler Kathrin </w:t>
        <w:tab/>
        <w:t xml:space="preserve">  82</w:t>
        <w:tab/>
        <w:t>TV Otelfingen</w:t>
        <w:tab/>
        <w:t>1.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scher Tatia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akob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hyner Patriz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brecht Claud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3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bler Rut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warz Sara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äubli Andr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Miria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llenberg Sera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egel Andr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auen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  <w:tab/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</w:t>
        <w:tab/>
        <w:t xml:space="preserve">Müller Martina </w:t>
        <w:tab/>
        <w:t xml:space="preserve">  78</w:t>
        <w:tab/>
        <w:t>TV Weiningen</w:t>
        <w:tab/>
        <w:t>11.2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</w:t>
        <w:tab/>
        <w:t xml:space="preserve">Müller Priska </w:t>
        <w:tab/>
        <w:t xml:space="preserve">  81</w:t>
        <w:tab/>
        <w:t>TV Weiningen</w:t>
        <w:tab/>
        <w:t>9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</w:t>
        <w:tab/>
        <w:t xml:space="preserve">Hiltebrand Lea </w:t>
        <w:tab/>
        <w:t xml:space="preserve">  85</w:t>
        <w:tab/>
        <w:t>TV Dietlikon</w:t>
        <w:tab/>
        <w:t>9.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scher Tatia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9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Michè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6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akob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rtn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3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Rebec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2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Brigit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menisch Rah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4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brecht Claud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4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llenberg Sera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aun Mar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1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uer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8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ütterle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ollinger Anit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5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ber Heid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5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Miria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übscher Nad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auen  -  Spe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Prisk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2.8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brecht Claud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.8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bler Kath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5.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rtn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4.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immermann So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umpf Fabie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aun Mar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1.2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menisch Rah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0.6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bler Rut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.8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ollinger Anit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.1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ra Hele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Rebec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auen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umpf Fabie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80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Prisk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76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ullen S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74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bler Kath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68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Rebec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55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äubli Andr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54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rtmann Urs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42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immermann So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11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llenberg Sera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98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terli Sve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7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obler Rut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0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isenhut Patric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6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aun Mar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25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auen  -  Schleuderbal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akob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7.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Brigit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üthi Urs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ägi Co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ütterle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4.8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rtn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4.8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Gab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3.8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weizer M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3.8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irrer Mart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1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ch Claud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0.4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urer Mart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0.42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Michèl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hne Re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W  -  1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</w:t>
        <w:tab/>
        <w:t xml:space="preserve">Walz Cornelia </w:t>
        <w:tab/>
        <w:t xml:space="preserve">  92</w:t>
        <w:tab/>
        <w:t>TV Bülach</w:t>
        <w:tab/>
        <w:t>19,7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ouinet Derin </w:t>
        <w:tab/>
        <w:t xml:space="preserve">  92</w:t>
        <w:tab/>
        <w:t>TV Kloten</w:t>
        <w:tab/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Danie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paro Nicc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üeb Cosim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Nad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Tam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4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zzedine Hani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2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g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6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naldi Ilaria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2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ster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7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chwanden Sere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67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gert Sever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1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Nad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2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Tam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2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zzedine Han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naldi Ilar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67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chwanden Sere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W  -  Hoch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üeb Cosim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5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Nad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naldi Ilar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uenberger Carm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Tam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paro Nicc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W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naldi Ilaria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2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ster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.0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</w:t>
        <w:tab/>
        <w:t xml:space="preserve">Leuenberger Carmen </w:t>
        <w:tab/>
        <w:t xml:space="preserve">  91</w:t>
        <w:tab/>
        <w:t>TV Otelfingen</w:t>
        <w:tab/>
        <w:t>10.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</w:t>
        <w:tab/>
        <w:t xml:space="preserve">Bosshart Corinne </w:t>
        <w:tab/>
        <w:t xml:space="preserve">  91</w:t>
        <w:tab/>
        <w:t>TV Kloten</w:t>
        <w:tab/>
        <w:t>9.9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üeb Cosim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0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enny Sara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9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Tam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zzedine Han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6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W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Tam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uenberger Carm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4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naldi Ilar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3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üeb Cosim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sshart Cori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2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z Corne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chwanden Sere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zzedine Han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W  -  8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stelmur Jan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7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unz Deni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8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Sand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ohweder Kerst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11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lippi Natasc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der Cel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g Ramo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6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ffolter Nath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nagasabai Bairav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8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inna Raphae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16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echti Sab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amunsri Yup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ignotti Sab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ller Nad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1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amunsri Kanitt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öni Lau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tyqi Almi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vic Kat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astelmur Janine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Klot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,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g Ramo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unz Deni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ignotti Sab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8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ller Nad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9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ffolter Nath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U16 W  -  8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areth Dominique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g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36,1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terli Annik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44,8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öni Lau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46,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ignotti Sab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49,9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nagasabai Bairav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15,01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eller Nad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echti Sab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W  -  80 m Hürd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lippi Natasc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stelmur Jan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5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ffolter Nath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,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nagasabai Bairav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,8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schung Cél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W  -  Hoch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amunsri Yup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ed S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stelmur Jan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ignotti Sab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ber Alexand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unz Deni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ier Sand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amunsri Kanitt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tterli Annik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ller Nad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öni Lau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inna Raphae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1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nagasabai Bairav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1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tyqi Almi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lippi Natasc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vic Kat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der Cel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W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astelmur Janine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Klot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2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g Ramo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5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amunsri Yup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3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ed S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0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amunsri Kanitt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ffolter Nath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7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unz Deni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6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öni Lau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5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ller Nad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0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ohweder Kerst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9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nagasabai Bairav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5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inna Raphae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9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terli Annik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W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der Cel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lippi Natasc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4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amunsri Yup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g Ramo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3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unz Denis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ller Nad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9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öni Lau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amunsri Kanitth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7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nagasabai Bairav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5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ohweder Kerst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inna Raphael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28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echti Sab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eber Alexand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W  -  6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gen Sel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1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kru Yase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6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stelmur 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8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ücheler Cél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0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urand Margau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1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ury-Laribiere Paul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tlin A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7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lzer C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8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sias Cat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1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rtschy L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86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ünki Ju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75" w:leader="none"/>
        </w:tabs>
        <w:autoSpaceDE w:val="false"/>
        <w:spacing w:before="9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3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rpagaus Madla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on Stefan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rter Nat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1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egel Florenc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4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estner G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sterholz Fabie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4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ing Lis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Sami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blet Jas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Bin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9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bary Nad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7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haub Ala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rpagaus Madla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on Stefan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7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ing Lis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7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gen Sel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0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rter Nat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0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tlin A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W  -  10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egel Florenc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37,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ünki Ju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0,1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estner G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0,9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sias Cat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5,1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5,2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stelmur 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9,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ussbaum Mere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50,2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fer Carm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52,6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sterholz Fabie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56,5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ttwiler N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2,3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</w:t>
        <w:tab/>
        <w:t xml:space="preserve">Sommer Rumer </w:t>
        <w:tab/>
        <w:t xml:space="preserve">  96</w:t>
        <w:tab/>
        <w:t>TV Urdorf</w:t>
        <w:tab/>
        <w:t>4:04,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Bin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12,1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bary Nad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19,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lzer C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34,34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Ala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W  -  60 m Hürd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A-Final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gen Sel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5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Bin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9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tlin A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7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fer Carm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B-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estner G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stelmur 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8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sterholz Fabie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2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ünki Ju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6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ttwiler N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18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haub Ala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W  -  Hoch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Bin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estner G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2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on Stefan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Ala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lzer C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hne R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W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on Stefan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Ala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9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kru Yase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rter Nat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8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Bin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blet Jas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6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estner G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asias Cati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Büla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1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urand Margaux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Dietliko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1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ury-Laribiere Pauli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0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lzer Ca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W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gen Sel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blet Jas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Sami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1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Barbar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1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egel Florenc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9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aing Lis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9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rter Nat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9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tlin Anj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Bin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estner G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kru Yase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7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stelmur R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7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ünki Jul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ttwiler N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äger G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5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sterholz Fabienn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5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sias Cat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urand Margau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fer Carm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71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Valenti Assiria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7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rdorf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1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alzer Carina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8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Dietliko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1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bary Nadja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8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g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aury-Laribiere Pauline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Dietliko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68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ub Ala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1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endelmeier Steph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0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oost Christ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nek Kyril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91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pf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rffeli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angdet Maitre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0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ldhab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umgartn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ädeli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5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i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18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Ad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3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llstab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5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af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Hettl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1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ug Rob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öni Domin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06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iksen Jen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4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üegg Mich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7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bl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8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underli Säm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ltebrand Rob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macher Bru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eter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5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üllinger Adr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stenberger Tob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5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g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0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er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ter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äg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Zwischen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llstab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ug Rob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ltebrand Rob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underli Säm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nek Kyril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2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af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Hettl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Zwischen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üegg Mich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8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üllinger Adr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1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umgartn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5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macher Bru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69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endelmeier Steph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oost Christ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7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Büla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3. Zwischen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angdet Maitre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9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ldhab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stenberger Tob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ädeli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59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bl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</w:t>
        <w:tab/>
        <w:t xml:space="preserve">Rellstab Thomas </w:t>
        <w:tab/>
        <w:t xml:space="preserve">  88</w:t>
        <w:tab/>
        <w:t>TV Wald</w:t>
        <w:tab/>
        <w:t>11,2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</w:t>
        <w:tab/>
        <w:t xml:space="preserve">Rüegg Michi </w:t>
        <w:tab/>
        <w:t xml:space="preserve">  78</w:t>
        <w:tab/>
        <w:t>TV Egg</w:t>
        <w:tab/>
        <w:t>11,6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angdet Maitre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rüllinger Adr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1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ldhab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3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ug Rob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Männer  -  4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-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4,0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pf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4,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umgartn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6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B-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bl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4,5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Raf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9,8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rger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3,62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anke Moritz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Männer  -  8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-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uster Daniel </w:t>
      </w:r>
      <w:r>
        <w:rPr>
          <w:rFonts w:cs="MS Sans Serif" w:ascii="MS Sans Serif" w:hAnsi="MS Sans Serif"/>
        </w:rPr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13,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Sam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19,1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g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2,8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i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4,5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eter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5,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stenberger Tob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6,5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äg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pf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Kübli Thomas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Bassersdorf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B-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nzi Christop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01,1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hrsam Rol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Regen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07,9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ldhab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09,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öni Domin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18,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nzi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5,44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eck Thomas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2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Oetwil-Geroldswil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eter Thomas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7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g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oost Christ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7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Büla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15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hrsam Rol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Regen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47,4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nzi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:03,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eland Man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:10,7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oz Fran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:12,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ed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:25,8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iesser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:41,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50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iesser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:43,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ärli Tob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:55,1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uster Daniel 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:00,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ldhab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:00,9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berhard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:33,6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hrsam Christ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:26,8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ssard Ad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:28,2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ug Rob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0:18,42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flisch Amede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isel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ebeli 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Disku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ss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C Turic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6.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1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</w:t>
        <w:tab/>
        <w:t xml:space="preserve">Theiler Patrick </w:t>
        <w:tab/>
        <w:t xml:space="preserve">  84</w:t>
        <w:tab/>
        <w:t>TV Uster</w:t>
        <w:tab/>
        <w:t>34.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</w:t>
        <w:tab/>
        <w:t xml:space="preserve">Meier Reto </w:t>
        <w:tab/>
        <w:t xml:space="preserve">  78</w:t>
        <w:tab/>
        <w:t>TV Uster</w:t>
        <w:tab/>
        <w:t>31.0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.</w:t>
        <w:tab/>
        <w:t xml:space="preserve">Corrodi Claudio </w:t>
        <w:tab/>
        <w:t xml:space="preserve">  79</w:t>
        <w:tab/>
        <w:t>TV Oerlikon</w:t>
        <w:tab/>
        <w:t>28.7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.</w:t>
        <w:tab/>
        <w:t xml:space="preserve">Stanek Kyrill </w:t>
        <w:tab/>
        <w:t xml:space="preserve">  80</w:t>
        <w:tab/>
        <w:t>TV Weiningen</w:t>
        <w:tab/>
        <w:t>28.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iler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.4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er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6.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macher Bru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5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begger Mik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3.56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ebeli 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3.5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stettler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5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uenberger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üthy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eter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.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Hoch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idmann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underli Säm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üchi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otz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Rüml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af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Hettl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y Sam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ter Mart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angdet Maitre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gl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endelmeier Steph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li Rola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stenberger Tob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g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zzei Man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ebeli 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5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stettler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erzichtet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bli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erzichtet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rnhard Christ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ter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ond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anke Moritz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ubli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rffeli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ss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C Turic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uer Marku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C Turic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3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2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iler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as Marku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7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üthy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6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olling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4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üchi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4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gl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1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Christ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gg Phili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9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af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Hettl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9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ranza Salvato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öni Domin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5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iksen Jör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4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uenberger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3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rrodi Claudio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79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Oerliko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.3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önz Beny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79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att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.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iksen Jen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2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macher Bru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Bru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0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haler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9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stettler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e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6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brecht Rap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6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g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6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enk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5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llstab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3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ollinger Feli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1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uggmann Sandr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Ad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7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nzi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2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ter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urrer Stev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enk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Schlanke Moritz </w:t>
        <w:tab/>
        <w:t xml:space="preserve">  87</w:t>
        <w:tab/>
        <w:t>TV Uster</w:t>
        <w:tab/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Staubli Michael </w:t>
        <w:tab/>
        <w:t xml:space="preserve">  87</w:t>
        <w:tab/>
        <w:t>TV Watt</w:t>
        <w:tab/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Wunderli Sämi </w:t>
        <w:tab/>
        <w:t xml:space="preserve">  88</w:t>
        <w:tab/>
        <w:t>TV Weiningen</w:t>
        <w:tab/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Spe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ss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C Turic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7.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8.6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iler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7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umgartn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6.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5.0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üegg Mich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4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hrsam Rol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Regen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9.6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y Sam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9.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peranza Salvatore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0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ald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.8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uangdet Maitree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Klot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.6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ter Mart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7.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macher Bru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6.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endelmeier Steph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6.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iksen Jör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gg Phili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7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ldhab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6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af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Hettl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3.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ebeli 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2.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uenberger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1.3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as Marku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0.1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uggmann Sandr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9.9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stettler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4.5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rnhard Christ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üchi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ter Ala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bl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Bru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ortner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anke Moritz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tabhoch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üegg Mich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Mart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underli Säm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oost Christ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0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ranza Salvator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0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inacher Andre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ter Mart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Rebec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9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rtmann Ursin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raun Mari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ffolter Nathali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5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er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bl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üegg Mich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1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uangdet Maitre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0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endelmeier Steph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9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oost Christ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7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Büla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8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eidmann Simo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3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Büla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erter Marti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0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ald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6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iltebrand Robi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ster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2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peranza Salvatore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0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ald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1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azzei Manuel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Dietliko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0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rei Adi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8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att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8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ubli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42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bli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stenberger Tob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i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anke Moritz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Wurfkörp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iksen Jör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4.9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iler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3.1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gg Phili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6.5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oni Ti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6.0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Ad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4.7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berhard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2.2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zzei Man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1.7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as Marku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.9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iksen Jen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9.9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ngard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9.6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brecht Rap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8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ollinger Feli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3.7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0.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olling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0.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stettler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9.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nzle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1.14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tter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del Will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äppeli 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lin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oz Fran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aubli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önz Ben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änner  -  Schleuderbal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iksen Jör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4.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iksen Jen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4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iler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2.1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ss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C Turicum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1.6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umgartn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.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enk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7.7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er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7.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önz Ben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5.9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uenberger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2.9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Ad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2.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rthaler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1.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Bru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1.1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0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brecht Rap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7.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ollinger Feli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5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enk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4.91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iler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hne R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20 M  -  1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ngard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chwander Serve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6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rger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cher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07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lchen Mar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pf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nja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gt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sch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9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Raf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9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ckermann Adr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pf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nja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0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ngard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gt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1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chwander Serve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20 M  -  8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ngard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0,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gt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5,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chmann Ism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8,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cher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32,0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hen Cedr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34,0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ckermann Adr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36,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erswald Ale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46,82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Christop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20 M  -  Hoch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sch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lberer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scher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llstab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ongard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gmüller Adr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rger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5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5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awer Ala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feller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20 M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nja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1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lberer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8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Raf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begger Mik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.</w:t>
        <w:tab/>
        <w:t xml:space="preserve">Burger Patrick </w:t>
        <w:tab/>
        <w:t xml:space="preserve">  89</w:t>
        <w:tab/>
        <w:t>TV Oetwil-Geroldswil</w:t>
        <w:tab/>
        <w:t>8.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8.</w:t>
        <w:tab/>
        <w:t xml:space="preserve">Wegmüller Adrian </w:t>
        <w:tab/>
        <w:t xml:space="preserve">  90</w:t>
        <w:tab/>
        <w:t>TV Watt</w:t>
        <w:tab/>
        <w:t>8.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sch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20 M  -  Spe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lberer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6.5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9.8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njam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7.0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llstab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l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4.8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scher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0.9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sch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6.3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4.22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feller Stef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ahner Jo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20 M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lberer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8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tsch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6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ischer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6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gt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schwander Serve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1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Matthi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0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ckermann Adr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8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gmüller Adr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M  -  1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chmann Ism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ed Kev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9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nnen Seve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Rüml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3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utz Luc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0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hen Cedric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1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Oetwil-Geroldswil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,2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ni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7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ünzli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örchli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9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inggi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5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erswald Alex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,19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menisch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Christop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ünzli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ed Kev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chmann Ism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innen Seve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Rüml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örchli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7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Linggi Andreas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1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ster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U18 M  -  15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bnöther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:04,0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hen Cedr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:17,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aria Tiag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:36,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ischoff Patr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:11,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ber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:14,51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igenheer Til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M  -  Hoch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ünzli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8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ed Kev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agen Reto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3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Klot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anal Mario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1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ster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chmann Ism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4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dient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Kern Christoph </w:t>
        <w:tab/>
        <w:t xml:space="preserve">  92</w:t>
        <w:tab/>
        <w:t>TV Bülach</w:t>
        <w:tab/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Künzle Lukas </w:t>
        <w:tab/>
        <w:t xml:space="preserve">  93</w:t>
        <w:tab/>
        <w:t>TV Watt</w:t>
        <w:tab/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rni Roger </w:t>
        <w:tab/>
        <w:t xml:space="preserve">  91</w:t>
        <w:tab/>
        <w:t>TV Urdorf</w:t>
        <w:tab/>
        <w:t>ohne R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M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ed Kev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2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menisch Mich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5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nal Mar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4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chmann Ism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7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ni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utz Luc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M  -  Spe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ame</w:t>
      </w:r>
      <w:r>
        <w:rPr>
          <w:rFonts w:cs="MS Sans Serif" w:ascii="MS Sans Serif" w:hAnsi="MS Sans Serif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J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lub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amenisch Michael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1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mbra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.1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anal Mario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1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ster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.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ni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dient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0.9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.42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fister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8 M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ünzli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6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chmann Isma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Linggi Andreas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1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ster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1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hen Cedr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  <w:tab w:val="right" w:pos="8448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Christoph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M  -  8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.</w:t>
        <w:tab/>
        <w:t xml:space="preserve">Hagen Reto </w:t>
        <w:tab/>
        <w:t xml:space="preserve">  93</w:t>
        <w:tab/>
        <w:t>TV Kloten</w:t>
        <w:tab/>
        <w:t>10,3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</w:t>
        <w:tab/>
        <w:t xml:space="preserve">Enderli Philipp </w:t>
        <w:tab/>
        <w:t xml:space="preserve">  93</w:t>
        <w:tab/>
        <w:t>TV Bülach</w:t>
        <w:tab/>
        <w:t>10,6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uhrmann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1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dient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ppada Leandr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C TV Unterst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a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1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fister Sammy-Jo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C TV Unterst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fister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3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 Lorenzi Alexa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4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lsson La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4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tschi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34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ntner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is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a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7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gen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1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lsson La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1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 Lorenzi Alexa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4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M  -  8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a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1,3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ntner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27,9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32,1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uhrmann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37,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47,7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tschi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:49,5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Gadient Rom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Dietliko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55,0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appada Leandro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4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C TV Unterstrass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:58,34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lsson La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9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M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 Lorenzi Alexa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lsson La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yeziu Pashtri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2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a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0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nzle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ntner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2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ber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9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uhrmann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5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fister Sammy-Jo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C TV Unterst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1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dient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5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fister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6 M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Bea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agen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0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ntner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6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 Lorenzi Alexa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6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itschi Ret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Marc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2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derli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1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dient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0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fister Sammy-Jo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C TV Unterst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uhrmann Mar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ünzle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appada Leandr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C TV Unterst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0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iner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0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ber Luk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assers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91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arlsson La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M  -  6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rtmann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4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Rem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2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idmann Sir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4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atter Lu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5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lavy Man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mensberger No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9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idel Dar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3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threrr Rober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86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ieberherr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Thim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3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gger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And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8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8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flisch Claud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0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istlich Basi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4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äfliger Ti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2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üthrich Cedr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3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randun Lu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5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iner Jani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lz Yann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4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bary Mar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7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ck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,1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7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dner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Zwischen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lz Yann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idel Dar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2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3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bary Marc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I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g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Zwischen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mensberger No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7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üthrich Cedr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1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rtmann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1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gger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2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And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3. Zwischen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äfliger Ti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0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iner Jani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2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randun Lu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4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mensberger No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,7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äfliger Ti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üthrich Cedr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0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rtmann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,1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igger Oliver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eining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,5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U14 M  -  10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-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 Jon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53,0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53,6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.</w:t>
        <w:tab/>
        <w:t xml:space="preserve">Caflisch Claudio </w:t>
        <w:tab/>
        <w:t xml:space="preserve">  96</w:t>
        <w:tab/>
        <w:t>TV Oerlikon</w:t>
        <w:tab/>
        <w:t>3:55,1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4.</w:t>
        <w:tab/>
        <w:t xml:space="preserve">Schmid Nico </w:t>
        <w:tab/>
        <w:t xml:space="preserve">  96</w:t>
        <w:tab/>
        <w:t>TV Bülach</w:t>
        <w:tab/>
        <w:t>3:56,2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mensberger No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57,7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igger Oliv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58,3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atter Lu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2,4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randun Luca 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2,9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idmann Sir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3,1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And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7,1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ck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7,8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rtli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7,85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ieberherr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uf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B-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bary Marc </w:t>
      </w:r>
      <w:r>
        <w:rPr>
          <w:rFonts w:cs="MS Sans Serif" w:ascii="MS Sans Serif" w:hAnsi="MS Sans Serif"/>
          <w:lang w:val="en-GB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g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:25,4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37,0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äfliger Ti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2,3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lavy Man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3,2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ber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3,2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rtmann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44,9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:53,3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idel Dar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1,0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Rem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01,2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istlich Basi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15,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dner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:19,59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rnaz Luci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M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laser Fab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Otelfing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.4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ktoros Doko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8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ern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0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äfliger Ti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6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dner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mensberger No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2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flisch Claud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2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rtli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9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</w:t>
        <w:tab/>
        <w:t xml:space="preserve">Weidmann Siro </w:t>
        <w:tab/>
        <w:t xml:space="preserve">  97</w:t>
        <w:tab/>
        <w:t>TV Dietlikon</w:t>
        <w:tab/>
        <w:t>5.0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2.</w:t>
        <w:tab/>
        <w:t xml:space="preserve">Schneider Andrin </w:t>
        <w:tab/>
        <w:t xml:space="preserve">  98</w:t>
        <w:tab/>
        <w:t>TV Dietlikon</w:t>
        <w:tab/>
        <w:t>4.9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 Jon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76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rnaz Lucie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iner Jani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14 M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ser Fab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7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lz Yannick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Schlier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4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imensberger No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rtmann Philipp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3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Kern Andreas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Büla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1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igger Oliver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eining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1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eber Fab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mbrach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0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ibary Marc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UI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9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Eg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8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ül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8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rtli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7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lthrerr Rober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twil-Geroldswi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7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049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arandun Lu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atter Luc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äfliger Tim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ck Nic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2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üthrich Cedric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llenweider Ur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6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Andr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5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aflisch Claud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lavy Manu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Brüttisell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47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peidel Dari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4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üller Rem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4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 Jon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2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idmann Sir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1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in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Urdor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1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istlich Basi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9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ktoros Doko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Klo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ieberherr Rom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Thim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g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aldner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ioren Männer  -  100 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1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ttel Andr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8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ievergelt And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2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ustitz Mart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49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önen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2. Vorlauf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lin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8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oni Ti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8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rews Alexa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pprecht 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2" w:leader="none"/>
          <w:tab w:val="right" w:pos="3968" w:leader="none"/>
          <w:tab w:val="left" w:pos="6349" w:leader="none"/>
        </w:tabs>
        <w:autoSpaceDE w:val="false"/>
        <w:spacing w:before="18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ttel Andr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2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lin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7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ievergelt And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,9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oni Ti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,1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Justitz Marti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ioren Männer  -  Disku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xer Hans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2.0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hrsam Wern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1.2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pprecht 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7.1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6.7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6.5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ber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5.91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y Wern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8.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ioren Männer  -  Kuge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xer Hans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5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i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8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ievergelt And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ndl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4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henevard Christ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6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Rüml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.2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ernhard Pascal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7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Rüml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.9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ber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67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neider Pasca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Glattfeld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4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lin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3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oni Ti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9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gmann Christ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Rüml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53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üthy Heinz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t Rola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ioren Männer  -  Spe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odel Willi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6.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xer Hanspet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6.05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hrsam Christia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1.53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ttel Andr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6.7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oni Tino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6.72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lin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5.2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4.7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rews Alexa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1.79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üthy Heinz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t Roland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at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önen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32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ioren Männer  -  Weitspr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ttel André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5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eber Thom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Embra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50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midlin Rog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2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ievergelt And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Altstett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0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.50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rews Alexand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er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  <w:tab w:val="left" w:pos="789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önen Simon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. 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nioren Männer  -  Schleuderbal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Final</w:t>
      </w:r>
    </w:p>
    <w:p>
      <w:pPr>
        <w:pStyle w:val="Normal"/>
        <w:widowControl w:val="false"/>
        <w:tabs>
          <w:tab w:val="clear" w:pos="720"/>
          <w:tab w:val="left" w:pos="228" w:leader="none"/>
          <w:tab w:val="left" w:pos="804" w:leader="none"/>
          <w:tab w:val="left" w:pos="3600" w:leader="none"/>
          <w:tab w:val="left" w:pos="4080" w:leader="none"/>
          <w:tab w:val="right" w:pos="7803" w:leader="none"/>
          <w:tab w:val="right" w:pos="8448" w:leader="none"/>
        </w:tabs>
        <w:autoSpaceDE w:val="false"/>
        <w:spacing w:before="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a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MS Sans Serif" w:ascii="MS Sans Serif" w:hAnsi="MS Sans Serif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J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lu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ultat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hrsam Wern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Wein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4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arty Christ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69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att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.54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Hodel Willi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68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eining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1.49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eindl Daniel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73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att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.96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henevard Christi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66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Rümlang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9.4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amenzind Stefan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7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Urdorf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3.78</w:t>
      </w:r>
    </w:p>
    <w:p>
      <w:pPr>
        <w:pStyle w:val="Normal"/>
        <w:widowControl w:val="false"/>
        <w:tabs>
          <w:tab w:val="clear" w:pos="720"/>
          <w:tab w:val="right" w:pos="736" w:leader="none"/>
          <w:tab w:val="left" w:pos="826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.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pprecht Peter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68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Otelfingen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.59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Schmidt Roland 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75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V Watt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. ang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rebs Andreas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Dietlik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hne Res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ier Daniel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V Otelfing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ohne Res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Männer  -  4x1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dlauf / Fi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erie 1</w:t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it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Wein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.4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Emb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.6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.7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Altstet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.8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Urdorf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.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Klo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q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erie 2</w:t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it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Wald (Ga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.8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Bül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.9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Bülach U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.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Urdorf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.ang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.a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/>
      </w:pPr>
      <w:r>
        <w:rPr/>
      </w:r>
    </w:p>
    <w:p>
      <w:pPr>
        <w:pStyle w:val="Heading2"/>
        <w:rPr/>
      </w:pPr>
      <w:r>
        <w:rPr/>
        <w:t>Frauen  -  4x1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/>
      </w:pPr>
      <w:r>
        <w:rPr/>
        <w:t>Endlauf / Final</w:t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it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Wein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.2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Dietlik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.8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Otelf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.1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Ur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.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Bül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.3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Bassers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.5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/>
      </w:pPr>
      <w:r>
        <w:rPr/>
      </w:r>
    </w:p>
    <w:p>
      <w:pPr>
        <w:pStyle w:val="Heading2"/>
        <w:rPr/>
      </w:pPr>
      <w:r>
        <w:rPr/>
        <w:t>Weibliche Jugend  -  4x100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/>
      </w:pPr>
      <w:r>
        <w:rPr/>
        <w:t>Endlauf / Final</w:t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it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E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.9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Klote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.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Otelf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.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Bül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.4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Klote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q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.ang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änner  -  Olympische Staff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49" w:leader="none"/>
        </w:tabs>
        <w:autoSpaceDE w:val="false"/>
        <w:spacing w:before="56" w:after="0"/>
        <w:rPr/>
      </w:pPr>
      <w:r>
        <w:rPr/>
        <w:t>Endlauf / Final</w:t>
      </w:r>
    </w:p>
    <w:tbl>
      <w:tblPr>
        <w:tblW w:w="6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it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Wald (Ga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35.9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Emb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49.8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Dietlik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51.6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/>
            </w:pPr>
            <w:r>
              <w:rPr>
                <w:rFonts w:cs="Arial" w:ascii="Arial" w:hAnsi="Arial"/>
                <w:sz w:val="28"/>
              </w:rPr>
              <w:t xml:space="preserve">TV Urdorf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54.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We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54.6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Altstet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:05.4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Urdorf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:05.5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Bassers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:06.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Dietliko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:16.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69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628" w:leader="none"/>
          <w:tab w:val="left" w:pos="4080" w:leader="none"/>
          <w:tab w:val="right" w:pos="7806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LZ Einkampf- und Staffelmeisterschaften 2008, 24./25. Mai 2008</w:t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0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ganisator TV Weinin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2694" w:leader="none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694" w:leader="none"/>
      </w:tabs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2694" w:leader="none"/>
      </w:tabs>
      <w:jc w:val="center"/>
      <w:outlineLvl w:val="3"/>
    </w:pPr>
    <w:rPr>
      <w:rFonts w:ascii="Arial" w:hAnsi="Arial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4:00Z</dcterms:created>
  <dc:creator>Marfurt</dc:creator>
  <dc:description/>
  <cp:keywords/>
  <dc:language>en-US</dc:language>
  <cp:lastModifiedBy>Marfurt</cp:lastModifiedBy>
  <cp:lastPrinted>2008-05-25T17:42:00Z</cp:lastPrinted>
  <dcterms:modified xsi:type="dcterms:W3CDTF">2008-05-26T00:45:00Z</dcterms:modified>
  <cp:revision>3</cp:revision>
  <dc:subject/>
  <dc:title>Rangliste</dc:title>
</cp:coreProperties>
</file>